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  <w:t>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6 января 2025 года</w:t>
        <w:tab/>
        <w:t xml:space="preserve">                                          </w:t>
        <w:tab/>
        <w:t xml:space="preserve">       город Урай ХМАО – Югры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Урайского судебного района Ханты-Мансийского автономного округа – Югры Гоман А.С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Вайцехович Т.П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у акционерного общества «Банк Русский Стандарт» к Кузнецову Геннадию Юрьевичу о взыскании задолженности по договору займа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уководствуясь ст. ст. 194 – 199 ГПК РФ, мировой судь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сковые требования акционерного общества «Банк Русский Стандарт» к Кузнецову Геннадию Юрьевичу о взыскании задолженности по договору займа удовлетворить частично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Кузнецова Геннадия Юрьевича, * года рождения, уроженца *, в пользу акционерного общества «Банк Русский Стандарт» (ОГРН *, ИНН *) согласно договора уступки прав требования задолженность по договору займа №* от * года, заключенному между * и Кузнецовым Г.Ю., за период с 21 сентября 2023 года по 23 апреля 2024 года в сумме 14 964 рубля 00 копеек, из которых: 8 680 рублей 00 копеек – сумма основного долга, 6 284 рубля 00 копеек – сумма задолженности по процентам, а также расходы по оплате государственной пошлины в размере 4 000 рублей 00 копеек, всего взыскать 18 964 рубля 00 копеек (восемнадцать тысяч девятьсот шестьдесят четыре рубля ноль копеек)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стальной части исковые требования оставить без удовлетворения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7"/>
          <w:szCs w:val="27"/>
        </w:rPr>
        <w:t>Мировой судья</w:t>
        <w:tab/>
        <w:tab/>
        <w:tab/>
        <w:tab/>
        <w:t xml:space="preserve">                                             А.С. Гоман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5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14-2701/2025</w:t>
    </w:r>
  </w:p>
  <w:p>
    <w:pPr>
      <w:pStyle w:val="Header"/>
      <w:jc w:val="right"/>
      <w:rPr/>
    </w:pPr>
    <w:r>
      <w:rPr>
        <w:szCs w:val="28"/>
      </w:rPr>
      <w:t>УИД 86</w:t>
    </w:r>
    <w:r>
      <w:rPr>
        <w:szCs w:val="28"/>
        <w:lang w:val="en-US"/>
      </w:rPr>
      <w:t>MS0027-01-202</w:t>
    </w:r>
    <w:r>
      <w:rPr>
        <w:szCs w:val="28"/>
      </w:rPr>
      <w:t>4</w:t>
    </w:r>
    <w:r>
      <w:rPr>
        <w:szCs w:val="28"/>
        <w:lang w:val="en-US"/>
      </w:rPr>
      <w:t>-00</w:t>
    </w:r>
    <w:r>
      <w:rPr>
        <w:szCs w:val="28"/>
      </w:rPr>
      <w:t>7453</w:t>
    </w:r>
    <w:r>
      <w:rPr>
        <w:szCs w:val="28"/>
        <w:lang w:val="en-US"/>
      </w:rPr>
      <w:t>-</w:t>
    </w:r>
    <w:r>
      <w:rPr>
        <w:szCs w:val="28"/>
      </w:rPr>
      <w:t>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